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硕士研究生新生学业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25"/>
        <w:gridCol w:w="6"/>
        <w:gridCol w:w="2131"/>
      </w:tblGrid>
      <w:tr>
        <w:trPr>
          <w:trHeight w:val="5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（填写至所在院系、专业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奖学金基本条件（请在符合的等级里打勾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</w:tr>
      <w:tr>
        <w:trPr/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为非定向研究生（指全脱产学习，入学时档案、人事关系全部转入我校，并且没有固定工资收入的研究生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新生奖学金等级（请在符合的等级里打勾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一等奖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：</w:t>
            </w:r>
            <w:r>
              <w:rPr/>
              <w:t>须同时取得普通高校全日制本科学历和学士学位，且满足以下条件之一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1050"/>
              <w:jc w:val="left"/>
              <w:rPr/>
            </w:pPr>
            <w:r>
              <w:rPr/>
              <w:t>1</w:t>
            </w:r>
            <w:r>
              <w:rPr/>
              <w:t>、“</w:t>
            </w:r>
            <w:r>
              <w:rPr/>
              <w:t>985</w:t>
            </w:r>
            <w:r>
              <w:rPr/>
              <w:t>工程”高校的毕业生（不含本三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2</w:t>
            </w:r>
            <w:r>
              <w:rPr/>
              <w:t>、“江苏高校优势”学科的推免生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博士点学科的推免生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“</w:t>
            </w:r>
            <w:r>
              <w:rPr/>
              <w:t>ESI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排名前</w:t>
            </w:r>
            <w:r>
              <w:rPr/>
              <w:t>1%</w:t>
            </w:r>
            <w:r>
              <w:rPr/>
              <w:t>主要贡献学科的推免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二等奖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：</w:t>
            </w:r>
            <w:r>
              <w:rPr/>
              <w:t>须同时取得普通高校全日制本科学历和学士学位，且满足以下条件之一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2014</w:t>
            </w:r>
            <w:r>
              <w:rPr/>
              <w:t>中国管理科学研究院最新年度《中国大学评价》前</w:t>
            </w:r>
            <w:r>
              <w:rPr/>
              <w:t>100</w:t>
            </w:r>
            <w:r>
              <w:rPr/>
              <w:t>强高校（不含本三）且第一志愿报考我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研究生入学考试总成绩（含初试、复试）排名专业</w:t>
            </w:r>
            <w:r>
              <w:rPr/>
              <w:t>10%</w:t>
            </w:r>
            <w:r>
              <w:rPr/>
              <w:t>且第一志愿报考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其他学科的推荐免试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等奖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：</w:t>
            </w:r>
            <w:r>
              <w:rPr/>
              <w:t>其他研究生</w:t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申请人提交的申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及证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材料必须保证真实准确，若弄虚作假，一经发现，立即取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并追回所发奖学金，情节严重者给予纪律处分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申请人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日  期：</w:t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学院（中心、研究院、所）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审核人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日  期：</w:t>
            </w:r>
          </w:p>
        </w:tc>
      </w:tr>
      <w:tr>
        <w:trPr>
          <w:trHeight w:val="17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研究生院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审核人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日  期：</w:t>
            </w:r>
          </w:p>
        </w:tc>
      </w:tr>
    </w:tbl>
    <w:p>
      <w:pPr>
        <w:pStyle w:val="Normal"/>
        <w:jc w:val="left"/>
        <w:rPr/>
      </w:pPr>
      <w:r>
        <w:rPr/>
        <w:t>注：申请人须同时提交毕业证书和学位证书复印件等证明材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博士研究生新生学业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25"/>
        <w:gridCol w:w="6"/>
        <w:gridCol w:w="2131"/>
      </w:tblGrid>
      <w:tr>
        <w:trPr>
          <w:trHeight w:val="4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（填写至所在院系、专业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申请奖学金基本条件（请在符合的等级里打勾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</w:tr>
      <w:tr>
        <w:trPr>
          <w:trHeight w:val="698" w:hRule="atLeast"/>
        </w:trPr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非定向研究生（指全脱产学习，入学时档案、人事关系全部转入我校，并且没有固定工资收入的研究生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新生奖学金等级（请在符合的等级里打勾）</w:t>
            </w:r>
          </w:p>
        </w:tc>
      </w:tr>
      <w:tr>
        <w:trPr>
          <w:trHeight w:val="10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一等奖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：</w:t>
            </w:r>
            <w:r>
              <w:rPr/>
              <w:t>满足以下条件之一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1050"/>
              <w:jc w:val="left"/>
              <w:rPr/>
            </w:pPr>
            <w:r>
              <w:rPr/>
              <w:t>1</w:t>
            </w:r>
            <w:r>
              <w:rPr/>
              <w:t>、硕博连读生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2</w:t>
            </w:r>
            <w:r>
              <w:rPr/>
              <w:t>、推荐免试生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等奖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：</w:t>
            </w:r>
            <w:r>
              <w:rPr/>
              <w:t>其他研究生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0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申请人提交的申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及证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材料必须保证真实准确，若弄虚作假，一经发现，立即取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并追回所发奖学金，情节严重者给予纪律处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申请人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日  期：</w:t>
            </w:r>
          </w:p>
        </w:tc>
      </w:tr>
      <w:tr>
        <w:trPr>
          <w:trHeight w:val="2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学院（中心、研究院）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审核人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日  期：</w:t>
            </w:r>
          </w:p>
        </w:tc>
      </w:tr>
      <w:tr>
        <w:trPr>
          <w:trHeight w:val="20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研究生院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审核人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日  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2:00Z</dcterms:created>
  <dc:creator>YLMF</dc:creator>
  <dc:description/>
  <cp:keywords/>
  <dc:language>en-US</dc:language>
  <cp:lastModifiedBy>YLMF</cp:lastModifiedBy>
  <dcterms:modified xsi:type="dcterms:W3CDTF">2014-09-11T08:12:00Z</dcterms:modified>
  <cp:revision>2</cp:revision>
  <dc:subject/>
  <dc:title/>
</cp:coreProperties>
</file>