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1470"/>
        <w:gridCol w:w="515"/>
        <w:gridCol w:w="521"/>
        <w:gridCol w:w="633"/>
        <w:gridCol w:w="716"/>
        <w:gridCol w:w="515"/>
        <w:gridCol w:w="719"/>
        <w:gridCol w:w="709"/>
        <w:gridCol w:w="425"/>
        <w:gridCol w:w="462"/>
        <w:gridCol w:w="561"/>
        <w:gridCol w:w="648"/>
        <w:gridCol w:w="740"/>
      </w:tblGrid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排名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校名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总得分</w:t>
            </w:r>
          </w:p>
        </w:tc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人才培养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科学研究</w:t>
            </w:r>
          </w:p>
        </w:tc>
        <w:tc>
          <w:tcPr>
            <w:tcW w:w="8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分省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排名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学校类型</w:t>
            </w:r>
          </w:p>
        </w:tc>
        <w:tc>
          <w:tcPr>
            <w:tcW w:w="1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学校参考类型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得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研究生培养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本科生培养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得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自然科学研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4"/>
                <w:szCs w:val="14"/>
              </w:rPr>
              <w:t>社会科学研究</w:t>
            </w:r>
          </w:p>
        </w:tc>
        <w:tc>
          <w:tcPr>
            <w:tcW w:w="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4.9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0.1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0.2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9.9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4.8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5.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9.4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浙江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0.5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4.1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9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5.1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6.3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9.9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3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浙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清华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7.0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6.5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6.8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9.7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0.4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1.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5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上海交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9.1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4.6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3.4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1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4.5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5.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8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复旦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1.8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6.6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8.6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9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5.1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3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0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京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8.8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3.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4.0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1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5.5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2.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7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武汉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2.1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2.9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1.5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4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9.1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7.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9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四川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7.6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0.3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1.1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2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7.2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6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2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川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山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0.9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5.8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8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0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5.1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1.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粤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山东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0.6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7.5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7.8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6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3.1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1.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9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鲁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中科技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7.2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6.4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7.9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4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0.8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1.4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3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哈尔滨工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5.1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3.4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2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1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1.7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9.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6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黑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吉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0.0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4.0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5.9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0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5.9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5.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4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吉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开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3.6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8.7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.5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2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4.9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6.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0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津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科学技术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6.3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3.9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.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1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2.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9.6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7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皖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西安交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3.1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6.5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4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0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6.6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6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陕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1.0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5.7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3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4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5.2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0.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8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湘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东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9.9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5.4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0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4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4.4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9.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3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人民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8.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4.4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9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3.7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6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1.0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大连理工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7.9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2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5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4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5.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2.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7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天津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6.7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2.8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6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3.8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9.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津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厦门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3.1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1.8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3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5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1.2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6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6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0.5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0.9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4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4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9.6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6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南理工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0.5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9.6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6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9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0.8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6.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粤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同济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0.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1.6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7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9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7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5.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5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航空航天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8.3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2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7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5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0.0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6.5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5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兰州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3.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5.1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2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8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2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.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9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甘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重庆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8.0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5.7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3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3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3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0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渝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农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7.6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9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8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5.6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8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农业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西北工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7.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.9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7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4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1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陕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理工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6.9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.3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6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6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.6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0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东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6.7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.1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2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9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.6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9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6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湖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6.2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.0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9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1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4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6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湘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东理工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3.5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2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8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3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2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3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州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1.4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6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7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9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7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5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2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京航空航天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0.9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2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2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9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6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2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郑州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7.8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.1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9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2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7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0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豫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中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7.5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3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7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5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2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京农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6.9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1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0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7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5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农业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究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电子科技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6.8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8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3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4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0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0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川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东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6.0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0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8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2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9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8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西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6.0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7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3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4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2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7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渝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武汉理工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5.5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3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3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9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上海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5.4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6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0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6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7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京理工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4.3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7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8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9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5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东北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3.0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8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7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吉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江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2.2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6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6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5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6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西安电子科技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2.1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7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9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8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6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陕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中农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2.1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8.2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6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6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8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0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农业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西南交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7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5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8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2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0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川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暨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6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0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0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9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6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8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粤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科技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3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9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1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7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3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5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化工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3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9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7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3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4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东华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3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0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4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5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2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3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8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京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8.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6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8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7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5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交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7.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6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1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5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4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0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西北农林科技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7.1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5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1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4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5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7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陕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农业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南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6.9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9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0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8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9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粤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海洋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6.3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9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2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7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3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鲁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首都医科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5.6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1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5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5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4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4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医药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医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西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.7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2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2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9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5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9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5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陕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陕西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.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1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9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2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2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陕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江苏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.2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3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4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9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9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8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哈尔滨工程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4.0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1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6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5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0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黑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浙江工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.0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6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8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8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3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3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浙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河海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3.0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2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7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9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昌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9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4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5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9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5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赣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扬州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6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7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2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9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6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3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工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3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6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8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8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6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河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2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5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3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2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7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3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3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豫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湖南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.2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9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0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8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3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湘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京工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1.4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7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2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8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福州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9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8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3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4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0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3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南农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0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7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0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6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3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5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粤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农林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北京邮电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0.0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2.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6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6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7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9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合肥工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8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.0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9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1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7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3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皖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云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4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8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7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6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0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云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山西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9.1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0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7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2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9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0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燕山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9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9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9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9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6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湘潭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9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6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2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6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湘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华北电力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8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3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3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5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矿业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8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4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3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0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4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9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4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地质大学（武汉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7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4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1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3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9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上海财经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5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6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4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2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9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7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财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经管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浙江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4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3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1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6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4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浙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4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1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5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5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3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2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医药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医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药科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7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0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6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6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苏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医药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南财经政法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7.2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1.2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9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0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财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科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黑龙江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6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5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5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9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1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黑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上海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6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8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4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4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7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5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1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沪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宁波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5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0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8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1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5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7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浙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河北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5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2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3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9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3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石油大学（华东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2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3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8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5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8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3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4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鲁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理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工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广西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2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6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0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5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6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4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桂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首都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1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9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0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9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1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6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5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京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青岛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6.0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7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3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4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2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.1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鲁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福建师范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6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4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4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2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3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8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师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西南财经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5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.9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7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7.1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6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5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川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财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经管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中国医科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5.3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8.4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4.2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8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6.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0.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医药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医学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安徽大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14.8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9.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.8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4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5.5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.6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皖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综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文理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研教</w:t>
            </w: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3:00Z</dcterms:created>
  <dc:creator>YLMF</dc:creator>
  <dc:description/>
  <cp:keywords/>
  <dc:language>en-US</dc:language>
  <cp:lastModifiedBy>YLMF</cp:lastModifiedBy>
  <dcterms:modified xsi:type="dcterms:W3CDTF">2014-09-11T08:13:00Z</dcterms:modified>
  <cp:revision>2</cp:revision>
  <dc:subject/>
  <dc:title/>
</cp:coreProperties>
</file>